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ne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te-license allows you to copy and use this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on as many computers as contracted for. 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-license allows unlimited copying of this software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.  This is copyrighted software and any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lling of this software to third parties is prohibi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-license is required to use this softwar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 grants ___________________________________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-license for the use of the Visual Comp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erpetual license for the use of this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, and is not transferable.  This site-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use and copying of this software for use by/on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 warrants that it has full power and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nt the site-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upplied as is, without any warranty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under applicable law, Whitney Software, Inc.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hitney Software, Inc.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(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or other pecuniary loss)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this Whitney Software, Inc. product, even if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Inc.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es do not allow the exclusion of liability f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cidental 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and shall inure to the benefit of Whitney Softwar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successors, administrators, heirs, and assigns. 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r related 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COURT of competent jurisdiction located in Contr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, California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Phon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               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   John R. Whit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  President, Whitney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nut Creek, CA 9459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urchasing a site-license in order to use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, estimate the average number of users who migh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simultaneously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-License price schedule for the use of Visual Compare.  (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skette with the latest vers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10 computers...... @ $25 ea   # computers ____x $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to  20 computers...... @ $21 ea   # computers ____x $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to  50 computers...... @ $17 ea   # computers ____x $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o 100 computers...... @ $14 ea   # computers ____x $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to 200 computers...... @ $11 ea   # computers ____x $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+       computers...... @ $2000 one-time fee    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diskette............ @  $5 ea   # diskettes ____x  $5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fornia residents add applicable sales tax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pping $3 ($5 outside North America)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mat (choose one)   ____ 5.25" 360-KB   ____ 3.5" 720-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money order in U.S. dollars, drawn on a U.S. ban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